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/>
      </w:pPr>
      <w:r>
        <w:rPr>
          <w:rStyle w:val="StrongEmphasis"/>
          <w:color w:val="000000"/>
          <w:sz w:val="32"/>
          <w:szCs w:val="32"/>
        </w:rPr>
        <w:t>Результаты Городского конкурса чтецов «Живое слово»</w:t>
      </w:r>
    </w:p>
    <w:tbl>
      <w:tblPr>
        <w:tblW w:w="11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219"/>
        <w:gridCol w:w="1238"/>
        <w:gridCol w:w="2383"/>
        <w:gridCol w:w="2354"/>
        <w:gridCol w:w="1141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за: млад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йдуллина Динар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хриева Эл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тафина Мира Эдг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3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44 «Росин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сеева Н.М.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Волкова Е.В. Трофимова Н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унова Соф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кова Дания Мар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43 «Белоч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ева Е.Е.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Мухаметшина Е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агулов Марат Шамиль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1.201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2 «Алтынчэч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тазина Л.В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Наширванова Р.Р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Ахметзянова М.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анова Алес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изуллина Лилиа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ылгараева Айсылу Асг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3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Верхнемактамин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ртдинова Р.Ф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даванова Лик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ахметов Рамил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идуллина Азалия Анатол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2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атдинова Р. Г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мадиева Аделина Айд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10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Маметье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иятуллина В.Я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стегнеева Валер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0 «Ләйсән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а Е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фуллинаАлина Радик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4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язитова О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за: средн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муллина Азал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лфикорова Севара Фаррух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0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Сулеевская СОШ им.Р.Г.Галеев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е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рматуллина Полина На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8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аскарова Г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усов Марат Айрат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9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Лесно-Калейкин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ова Н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лиахметов Амир Альберт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0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нова Г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чева Екатер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ятуллина Салима Назым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9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Маметье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улина Дарья Олег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7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ичева М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утдинова Э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4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Л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Ярослав Андре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8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ина Л.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саинова Диана Рам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2.2003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3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а Н.П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а Мария Александ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3.2003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3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Русско-Акташ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мутина Е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Алия Ильгам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иева Г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пифанова Мар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7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й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уно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хматуллина Рузиля Ильш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9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ижнемактаминская СОШ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упова Марьям Мансуровн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руллина Эльвира Марсе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1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Тайсугано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лиуллина Р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за: стар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енникова Влад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й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таева Н.Ш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енин Кирилл Антон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меева З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усталева Анна Игор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0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тникова Н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ков Владисла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ОУ «АМК им. Ф.З.Яруллин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а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Алсу Ильгам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7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това Э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эзия: млад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ев Тимур Кули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8.201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47 «Энже бортеге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ухова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при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а Екатер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0 «Ләйсән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янова Г.Р.</w:t>
            </w:r>
          </w:p>
          <w:p>
            <w:pPr>
              <w:pStyle w:val="Style15"/>
              <w:spacing w:before="0" w:after="180"/>
              <w:rPr/>
            </w:pPr>
            <w:r>
              <w:rPr/>
              <w:t>Шмелева Е.А.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Курбанбаева И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милия Салихов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коморошек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миров Мар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ихова Эмилия Рен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2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27 «Нэни куллар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атшин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тфрахманова Амина Айд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3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44 «Росин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хутдинова Г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тафин Амир Ильдарович</w:t>
            </w:r>
          </w:p>
          <w:p>
            <w:pPr>
              <w:pStyle w:val="Style15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9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адееваИ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а Екатерина Дмитри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0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саитова Д.П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иятуллина Камила Радик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2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ульшариоп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ие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ева Элина Марсе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1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ева Н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керова Кир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1 «Радуг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ганова Н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вкина Варвара Олег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6 «Крепы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пова З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афутдинова Анге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4.2008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саинова С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анина Яна Сергеевна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Зайнуллин Булат Ринат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2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  <w:p>
            <w:pPr>
              <w:pStyle w:val="Style15"/>
              <w:spacing w:before="0" w:after="180"/>
              <w:rPr/>
            </w:pPr>
            <w:r>
              <w:rPr/>
              <w:t>20.07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ж О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тыгин Яросла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ганутдинова С.Ф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леева Рената Илн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8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«Бэлэкэч» №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аметзянова З.З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тазина Рузиля Фа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12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2 «Алтынчэч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идуллина И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изва Ясм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ова Г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янина Василис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ова Г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льданов Рузал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ова Г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фуллина Самира Рин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8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43 «Белоч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тимерова Г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хаева Дарь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нько Е.П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фтахова Риана Ильну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  №41 «Дружные ребят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арова Л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яев Игорь Алевсе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7.2008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акина Л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ов Амир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касова Г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мутина Ева Александ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12.201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1 «Дюймовочка» с.Русский Акта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нина О.М.</w:t>
            </w:r>
          </w:p>
          <w:p>
            <w:pPr>
              <w:pStyle w:val="Style15"/>
              <w:spacing w:before="0" w:after="180"/>
              <w:rPr/>
            </w:pPr>
            <w:r>
              <w:rPr/>
              <w:t>Терехина С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Елизаве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35 «Маленькая стран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ханова И.З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 Рина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нько Е.П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аева Влада Владислав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2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Кичучат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тшина Р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санова Рузия Рустам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1.201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52 «Алтынчэч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тазина Л.В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Наширванова Р.Р</w:t>
            </w:r>
          </w:p>
          <w:p>
            <w:pPr>
              <w:pStyle w:val="Style15"/>
              <w:spacing w:before="0" w:after="180"/>
              <w:rPr/>
            </w:pPr>
            <w:r>
              <w:rPr/>
              <w:t>Ахметзянова М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еева Дар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Д «Страна Любознайк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нько Е.П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юпова Лилия Ирек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8.2008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зиева Г.Т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лтанова Алсу Рав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4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влутбаева А.Х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иров Руслан Михайл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2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ДОУ №19 «Звездочки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ова Н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эзия: средн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шинина Анастасия Александ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2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а Е.В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мова Эльв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ьминин Степан Серге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5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мидуллина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коморошек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2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ипова А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оморошек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а Ю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рафилова Ал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2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ульшарип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ева Ф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к Марина Богдан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3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фкаева А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ед Саб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Абдрахман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кчантаева А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фикова Дана Рашид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1.2003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3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итова О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йзиева Арина Зами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7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зыкова Г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итова Эвелина Марсе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8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зина В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данкина Кристина Евген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0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Сулеевская СОШ им.Р.Г.Галеев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е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а Инна Феликс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2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никова А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вдарь Камилла Ильфак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4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Лесно-Калейкин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а Ф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ева Надежд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7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укшина Р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етдинова Ралина Руслан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2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саншина Р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етгараева Карина Серге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8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фуллина А.Г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ёмкичев Артем Федор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8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В.С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а Виктор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й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уно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ова Эльвира Лен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Тайсугано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лиуллина Р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а Злата Серге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Русско-Акташ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ина Н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итова Эвелина Марсе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8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зина В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жов Даниил Андре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2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Верхнемактамин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галиева А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тазина 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ворцова Л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зин Була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1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итова Р.Х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пикова Елизавета Евген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3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В.С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нова Аделина Эдуард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1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деева В.С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званова Эльнара Ильд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3.2003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3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Тайсугано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лиуллина Р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хутдинов Айбулат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06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0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укшина Р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сарская Виолет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гматова Л.З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ктисамов Ильнар Ильшат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9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Абдрахман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баракшина Ф.З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хсанова Рузиля Рав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3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Абдрахман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хакова Г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Полина Никола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7.2003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3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очкина И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кимов Даниил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ифуллина Р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эзия: стар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чкина Карина Васил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.200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а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ыбуллин Ренат Фазыл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5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ина Л.М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Ярослава Витал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1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Лесно-Калейкин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ыкова Камилла Саиб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0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анасьева Л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матова Римма Рамис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4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Маметьев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Г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ева Адел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упова Л.Н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мова Эльвина Айд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4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еева Эльв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бибуллина И.З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чкина Валерия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пова И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ярова Айгул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7.200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ОУ «АМК им. Ф.З.Яруллин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а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имова Екатерина Эдуард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2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ипова А.Х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ева Алия Атлас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1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ижнемактаминская СОШ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упова Марьям Мансуровн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марданова Диана Риш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нахметова А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лин Василий Евгень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итова А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а Анастасия Михайл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2.1998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идко О.И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ирова Эмилия Рафаэ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00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6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3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ское произведение: млад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галиева Малика Рам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1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Верхнемактаминская О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тзянова Э.Т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ангулова Гульсюм Аслах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0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Сулеевская СОШ им.Р.Г.Галеева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ипова А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ыпова Амелина Рустам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8.2007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9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атдинова Р. Г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 Булат Радик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3.2008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саинова С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магилова Рамиля Фанил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5.200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Лесно-Калейкин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лева И.А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2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ское произведение: средн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иатуллина Руфина Эмиль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Русско-Акташ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ыстенко М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а Амелия Андрее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Гимназия №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нов Джамиль Рустем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2.2005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1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Новонадыровская СОШ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пова А.С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уллина Алдина Айдар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2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тальцева А.В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затуллина Реги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1.2004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2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Кичучатовская СОШ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итова Р.Х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3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химова Алсу Ильшат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2.2002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4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асова У.Л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  <w:tr>
        <w:trPr/>
        <w:tc>
          <w:tcPr>
            <w:tcW w:w="113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рское произведение: старший возраст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ьенков Никита Дмитрие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1.1998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8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СОШ №1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аскарова Г.М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гушева Арина Олеговн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1999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7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натуллина Г.Р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укшин Роберт Азатович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.2001</w:t>
            </w:r>
          </w:p>
          <w:p>
            <w:pPr>
              <w:pStyle w:val="Style15"/>
              <w:spacing w:before="0" w:after="180"/>
              <w:rPr/>
            </w:pPr>
            <w:r>
              <w:rPr/>
              <w:t>(15 лет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«Лицей №2»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Л.Т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2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ыкин Борис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ОУ Лицей №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тхиева Г.З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1</w:t>
            </w:r>
          </w:p>
        </w:tc>
      </w:tr>
    </w:tbl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5:00Z</dcterms:created>
  <dc:creator>UMA</dc:creator>
  <dc:description/>
  <cp:keywords/>
  <dc:language>en-US</dc:language>
  <cp:lastModifiedBy>UMA</cp:lastModifiedBy>
  <dcterms:modified xsi:type="dcterms:W3CDTF">2017-03-06T11:50:00Z</dcterms:modified>
  <cp:revision>3</cp:revision>
  <dc:subject/>
  <dc:title/>
</cp:coreProperties>
</file>